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28420" cy="132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Л О Ж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  МЕЖДУНАРОДНОЙ ОЛИМПИАДЕ «ГЛОБУ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 2013-2014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caps/>
        </w:rPr>
        <w:t>I. Общие положения</w:t>
      </w:r>
    </w:p>
    <w:p>
      <w:pPr>
        <w:pStyle w:val="Style14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numPr>
          <w:ilvl w:val="1"/>
          <w:numId w:val="7"/>
        </w:numPr>
        <w:spacing w:before="0" w:after="0"/>
        <w:ind w:left="0" w:hanging="0"/>
        <w:jc w:val="both"/>
        <w:rPr/>
      </w:pPr>
      <w:r>
        <w:rPr/>
        <w:t>Настоящее Положение о Международной Олимпиаде «Глобус» (далее - Олимпиада) устанавливает порядок организации и проведения Олимпиады, ее организационное и методическое обеспечение, порядок участия в Олимпиаде и определения победителей и призеров.</w:t>
      </w:r>
    </w:p>
    <w:p>
      <w:pPr>
        <w:pStyle w:val="Style14"/>
        <w:numPr>
          <w:ilvl w:val="1"/>
          <w:numId w:val="7"/>
        </w:numPr>
        <w:spacing w:before="0" w:after="0"/>
        <w:ind w:left="0" w:hanging="0"/>
        <w:jc w:val="both"/>
        <w:rPr/>
      </w:pPr>
      <w:r>
        <w:rPr/>
        <w:t>Организаторами Олимпиады являются Институт истории языка и литературы Уфимского научного центра Российской академии наук,  отдел образования Администрации Ленинского района городского округа город Уфа Республики Башкортостан, Региональное отделение Общероссийской общественной организации «Российский союз молодых ученых» в Республике Башкортостан и общество с ограниченной ответственностью «Центр развития инновационно-образовательных технологий «ГЛОБУС»» (далее Оргкомитет).</w:t>
      </w:r>
    </w:p>
    <w:p>
      <w:pPr>
        <w:pStyle w:val="Style14"/>
        <w:numPr>
          <w:ilvl w:val="1"/>
          <w:numId w:val="7"/>
        </w:numPr>
        <w:spacing w:before="0" w:after="0"/>
        <w:ind w:left="0" w:hanging="0"/>
        <w:jc w:val="both"/>
        <w:rPr/>
      </w:pPr>
      <w:r>
        <w:rPr/>
        <w:t>Международная Олимпиада «ГЛОБУС» имеет три направления: школьная олимпиада, студенческая олимпиада и заочная научно-практическая конференция (далее – НПК).</w:t>
      </w:r>
    </w:p>
    <w:p>
      <w:pPr>
        <w:pStyle w:val="Style14"/>
        <w:numPr>
          <w:ilvl w:val="1"/>
          <w:numId w:val="7"/>
        </w:numPr>
        <w:spacing w:before="0" w:after="0"/>
        <w:ind w:left="0" w:hanging="0"/>
        <w:jc w:val="both"/>
        <w:rPr/>
      </w:pPr>
      <w:r>
        <w:rPr/>
        <w:t>Организационную деятельность по проведению Олимпиады осуществляет Центр развития инновационно-образовательных технологий «ГЛОБУС».</w:t>
      </w:r>
    </w:p>
    <w:p>
      <w:pPr>
        <w:pStyle w:val="Style14"/>
        <w:numPr>
          <w:ilvl w:val="1"/>
          <w:numId w:val="7"/>
        </w:numPr>
        <w:spacing w:before="0" w:after="0"/>
        <w:ind w:left="0" w:hanging="0"/>
        <w:jc w:val="both"/>
        <w:rPr/>
      </w:pPr>
      <w:r>
        <w:rPr/>
        <w:t>В Олимпиаде могут принять участие учащиеся 1-11 классов, студенты ВУЗов, школьные учителя и преподаватели ВУЗов, соответственно направлениям (школьная, студенческая и НПК).</w:t>
      </w:r>
    </w:p>
    <w:p>
      <w:pPr>
        <w:pStyle w:val="Style14"/>
        <w:numPr>
          <w:ilvl w:val="1"/>
          <w:numId w:val="7"/>
        </w:numPr>
        <w:spacing w:before="0" w:after="0"/>
        <w:ind w:left="0" w:hanging="0"/>
        <w:jc w:val="both"/>
        <w:rPr/>
      </w:pPr>
      <w:r>
        <w:rPr/>
        <w:t xml:space="preserve">Олимпиада проводится по заданиям, составленным на основе базовых общеобразовательных программ основного общего и среднего (полного) общего образования, для студентов – на базе соответствующих тематике олимпиады </w:t>
      </w:r>
      <w:r>
        <w:rPr>
          <w:bCs/>
        </w:rPr>
        <w:t>федеральных государственных образовательных стандартов высшего профессионального образования</w:t>
      </w:r>
      <w:r>
        <w:rPr/>
        <w:t xml:space="preserve"> (далее – задания).</w:t>
      </w:r>
    </w:p>
    <w:p>
      <w:pPr>
        <w:pStyle w:val="Style14"/>
        <w:numPr>
          <w:ilvl w:val="1"/>
          <w:numId w:val="7"/>
        </w:numPr>
        <w:spacing w:before="0" w:after="0"/>
        <w:ind w:left="0" w:hanging="0"/>
        <w:jc w:val="both"/>
        <w:rPr/>
      </w:pPr>
      <w:r>
        <w:rPr/>
        <w:t xml:space="preserve">Официальная информация о порядке проведения, условиях участия и определения победителей и призеров Олимпиады расположена на </w:t>
      </w:r>
      <w:r>
        <w:rPr>
          <w:lang w:val="en-US"/>
        </w:rPr>
        <w:t>web</w:t>
      </w:r>
      <w:r>
        <w:rPr/>
        <w:t xml:space="preserve">-сайте </w:t>
      </w:r>
      <w:r>
        <w:rPr>
          <w:color w:val="365F91"/>
          <w:u w:val="single"/>
          <w:lang w:val="en-US"/>
        </w:rPr>
        <w:t>mirglobus</w:t>
      </w:r>
      <w:r>
        <w:rPr>
          <w:color w:val="365F91"/>
          <w:u w:val="single"/>
        </w:rPr>
        <w:t>.</w:t>
      </w:r>
      <w:r>
        <w:rPr>
          <w:color w:val="365F91"/>
          <w:u w:val="single"/>
          <w:lang w:val="en-US"/>
        </w:rPr>
        <w:t>ru</w:t>
      </w:r>
      <w:r>
        <w:rPr/>
        <w:t>. Информация из любых других источников является второстепенной. За информацию, полученную из второстепенных источников, Оргкомитет ответственности не несет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rPr>
          <w:caps/>
        </w:rPr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 xml:space="preserve">. </w:t>
      </w:r>
      <w:r>
        <w:rPr>
          <w:rStyle w:val="StrongEmphasis"/>
          <w:caps/>
        </w:rPr>
        <w:t xml:space="preserve">Цели и задачи 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Распространение и популяризация российской науки и её роли в развитии мировой цивилизац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Повышение престижа российских ВУЗов на международном образовательном рынке в преддверии проведения саммитов стран-участников ШОС и БРИКС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Сохранение и популяризация языков, истории и культуры малых народов Российской Федерац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 xml:space="preserve">Поиск талантливой молодежи, выявление и развитие у учащихся </w:t>
      </w:r>
      <w:r>
        <w:rPr/>
        <w:t xml:space="preserve">и студентов, </w:t>
      </w:r>
      <w:r>
        <w:rPr>
          <w:color w:val="000000"/>
        </w:rPr>
        <w:t xml:space="preserve">творческих способностей и интереса к научно-исследовательской деятельности. </w:t>
      </w:r>
      <w:r>
        <w:rPr/>
        <w:t>Развитие у самого широкого круга школьников интереса к изучению ряда предме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Создание необходимых условий для поддержки одаренных детей</w:t>
      </w:r>
      <w:r>
        <w:rPr/>
        <w:t xml:space="preserve"> и более раннего развития способностей учащихся и студентов в решении задач, выходящих за рамки Государственной программы обучения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Оказание помощи учащимся средних и старших классов в профессиональной ориентац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Создание условий для углубленного изучения ряда предметов и научно–исследовательской деятельности школьников, как одного из этапов становления конкурентно-способных специалистов на мировой ар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aps/>
        </w:rPr>
      </w:pPr>
      <w:r>
        <w:rPr>
          <w:rStyle w:val="StrongEmphasis"/>
          <w:caps/>
          <w:lang w:val="en-US"/>
        </w:rPr>
        <w:t>III</w:t>
      </w:r>
      <w:r>
        <w:rPr>
          <w:rStyle w:val="StrongEmphasis"/>
          <w:caps/>
        </w:rPr>
        <w:t>. программа Олимпиады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>Школьное направление Олимпиады:</w:t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роводится для учащихся 1-11 классов по следующим предметам</w:t>
      </w:r>
      <w:r>
        <w:rPr>
          <w:b/>
        </w:rPr>
        <w:t>:</w:t>
      </w:r>
      <w:r>
        <w:rPr/>
        <w:t xml:space="preserve">  русский язык, литература, история, обществознание, английский язык, родной (башкирский) язык, математика, окружающий мир, биология, химия, физика, </w:t>
      </w:r>
      <w:r>
        <w:rPr>
          <w:b/>
          <w:sz w:val="28"/>
          <w:szCs w:val="28"/>
        </w:rPr>
        <w:t>информатика.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/>
        <w:t xml:space="preserve">Олимпиада проводится согласно графику проведения Олимпиады </w:t>
      </w:r>
      <w:r>
        <w:rPr>
          <w:b/>
        </w:rPr>
        <w:t xml:space="preserve">в три этапа: школьно-городской, всероссийский, международный. </w:t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b/>
          <w:b/>
        </w:rPr>
      </w:pPr>
      <w:r>
        <w:rPr/>
        <w:t xml:space="preserve">К участию в городском этапе допускаются все желающие без предварительного отбора, оплатившие организационный взнос. </w:t>
      </w:r>
      <w:r>
        <w:rPr>
          <w:b/>
        </w:rPr>
        <w:t>Размер организационного взноса на 2013-2014</w:t>
      </w:r>
      <w:r>
        <w:rPr/>
        <w:t xml:space="preserve"> учебный год составляет </w:t>
      </w:r>
      <w:r>
        <w:rPr>
          <w:b/>
        </w:rPr>
        <w:t>70 рублей.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/>
        <w:t>К участию во всероссийском этапе Олимпиады допускаются победители (</w:t>
      </w:r>
      <w:r>
        <w:rPr>
          <w:lang w:val="en-US"/>
        </w:rPr>
        <w:t>I</w:t>
      </w:r>
      <w:r>
        <w:rPr/>
        <w:t xml:space="preserve"> место) школьно-городского этапа Олимпиады.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/>
        <w:t>К участию в международном этапе Олимпиады допускаются победители (</w:t>
      </w:r>
      <w:r>
        <w:rPr>
          <w:lang w:val="en-US"/>
        </w:rPr>
        <w:t>I</w:t>
      </w:r>
      <w:r>
        <w:rPr/>
        <w:t xml:space="preserve"> место) и призеры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) всероссийского этапа Олимпиады из каждой страны (республики) - участницы Олимпиады.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/>
        <w:t>В конкурсе научных руководителей участвуют учителя и классные руководители, подготовившие не менее 10 участников Олимпиады.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/>
        <w:t>В конкурсе научных руководителей побеждает учитель, подготовивший максимальное количество участников Олимпиады, в число которых вошли победители и призеры разных этапов Олимпиады.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/>
        <w:t>Итоги конкурса научных руководителей подводятся в конце учебного года по каждому городу и предмету отдельно.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/>
        <w:t>В конкурсе школ участвуют все общеобразовательные заведения, принявшие участие в Олимпиаде. Побеждает школа обеспечившая участие максимального количества учащихся (суммарно по всем предметам). Итоги конкурса подводятся в конце учебного года по каждому городу отдельно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>Студенческое направление Олимпиады: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/>
        <w:t>Олимпиада проводится для студентов 1-4 курсов по двум предметам: математика и экономика.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/>
        <w:t>К участию в Олимпиаде допускаются все желающие студенты, оплатившие организационный взнос. Организационный взнос на 2013-2014 учебный год составляет 150 рублей.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/>
        <w:t>Олимпиада проводится дистанционно в один этап, согласно графику проведения Олимпиады.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/>
        <w:t>Преподаватели участвуют в конкурсе научных руководителей. В конкурсе научных руководителей побеждает преподаватель, подготовивший максимальное количество участников Олимпиады.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/>
        <w:t>Все ВУЗы, подавшие заявки на участие в Олимпиаде, участвуют в конкурсе ВУЗов: ВУЗ, обеспечивший максимальное количество участников Олимпиады становится победителем. Итоги конкурса подводятся в конце учебного года по каждому городу отдельно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>Заочная научно-практическая конференция:</w:t>
      </w:r>
    </w:p>
    <w:p>
      <w:pPr>
        <w:pStyle w:val="Heading1"/>
        <w:keepNext w:val="false"/>
        <w:keepLines w:val="false"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ПК проводится для студентов, учителей и преподавателей ВУЗов по следующим секциям: философские наук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, исторические науки и археология, искусствоведение и культурология, документальная информация, филологические науки, языкознание, литературоведение, журналистика, педагогические науки, психологические науки, социологические науки, политология, юридические науки, экономика и управление, медицинские науки, биологические науки, химические науки, физико-математические науки, информатика, вычислительная техника и автоматизация, строительство и архитектура, технические науки, науки о земле (геология; география; картография; геодезия и др.), сельскохозяйственные науки. 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/>
        <w:t>НПК проводится дистанционно, согласно графику приема и конкурсного отбора работ.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/>
        <w:t>В НПК могут принять участие студенты, учителя и преподаватели ВУЗов, оплатившие организационный взнос из расчета 150 рублей за одну страницу текста.</w:t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spacing w:val="-2"/>
        </w:rPr>
      </w:pPr>
      <w:r>
        <w:rPr>
          <w:spacing w:val="-2"/>
        </w:rPr>
        <w:t>Сборнику материалов конференции присваиваются международный индекс ISBN, УДК, ББК. Экземпляры сборников в обязательном порядке доставляются в Российскую книжную палату и основные библиотеки России.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>
          <w:spacing w:val="-2"/>
        </w:rPr>
        <w:t xml:space="preserve">Подробные условия публикации и требования к тексту статьи описаны в информационном письме о конференции на </w:t>
      </w:r>
      <w:r>
        <w:rPr>
          <w:lang w:val="en-US"/>
        </w:rPr>
        <w:t>web</w:t>
      </w:r>
      <w:r>
        <w:rPr/>
        <w:t xml:space="preserve">-сайте </w:t>
      </w:r>
      <w:r>
        <w:rPr>
          <w:color w:val="365F91"/>
          <w:u w:val="single"/>
          <w:lang w:val="en-US"/>
        </w:rPr>
        <w:t>mirglobus</w:t>
      </w:r>
      <w:r>
        <w:rPr>
          <w:color w:val="365F91"/>
          <w:u w:val="single"/>
        </w:rPr>
        <w:t>.</w:t>
      </w:r>
      <w:r>
        <w:rPr>
          <w:color w:val="365F91"/>
          <w:u w:val="single"/>
          <w:lang w:val="en-US"/>
        </w:rPr>
        <w:t>ru</w:t>
      </w:r>
      <w:r>
        <w:rPr/>
        <w:t>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caps/>
        </w:rPr>
      </w:pPr>
      <w:r>
        <w:rPr>
          <w:rStyle w:val="StrongEmphasis"/>
          <w:caps/>
          <w:lang w:val="en-US"/>
        </w:rPr>
        <w:t>IV</w:t>
      </w:r>
      <w:r>
        <w:rPr>
          <w:rStyle w:val="StrongEmphasis"/>
          <w:caps/>
        </w:rPr>
        <w:t>. Организационно-методическое обеспечение Олимпиады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Style16"/>
        <w:numPr>
          <w:ilvl w:val="0"/>
          <w:numId w:val="7"/>
        </w:numPr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6"/>
        <w:numPr>
          <w:ilvl w:val="0"/>
          <w:numId w:val="7"/>
        </w:numPr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6"/>
        <w:numPr>
          <w:ilvl w:val="0"/>
          <w:numId w:val="7"/>
        </w:numPr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4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color w:val="000000"/>
        </w:rPr>
        <w:t>Общее руководство проведением Олимпиады осуществляет Оргкомитет Олимпиады.</w:t>
      </w:r>
      <w:r>
        <w:rPr/>
        <w:t xml:space="preserve"> </w:t>
      </w:r>
    </w:p>
    <w:p>
      <w:pPr>
        <w:pStyle w:val="Style14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В состав Оргкомитета Олимпиады входят: представители Российской академии наук, представители </w:t>
      </w:r>
      <w:r>
        <w:rPr/>
        <w:t>Общероссийской общественной организации «Российский союз молодых ученых», преподаватели ведущих ВУЗов Российской Федерации</w:t>
      </w:r>
      <w:r>
        <w:rPr>
          <w:color w:val="000000"/>
        </w:rPr>
        <w:t>.</w:t>
      </w:r>
    </w:p>
    <w:p>
      <w:pPr>
        <w:pStyle w:val="Style14"/>
        <w:numPr>
          <w:ilvl w:val="1"/>
          <w:numId w:val="7"/>
        </w:numPr>
        <w:shd w:fill="FFFFFF" w:val="clear"/>
        <w:spacing w:before="0" w:after="0"/>
        <w:ind w:left="0" w:hanging="0"/>
        <w:jc w:val="both"/>
        <w:rPr/>
      </w:pPr>
      <w:r>
        <w:rPr/>
        <w:t>Организационную деятельность по проведению Олимпиады осуществляет Центр развития инновационно-образовательных технологий «ГЛОБУС».</w:t>
      </w:r>
    </w:p>
    <w:p>
      <w:pPr>
        <w:pStyle w:val="Style14"/>
        <w:numPr>
          <w:ilvl w:val="1"/>
          <w:numId w:val="7"/>
        </w:numPr>
        <w:shd w:fill="FFFFFF" w:val="clear"/>
        <w:spacing w:before="0" w:after="0"/>
        <w:ind w:left="0" w:hanging="0"/>
        <w:jc w:val="both"/>
        <w:rPr/>
      </w:pPr>
      <w:r>
        <w:rPr/>
        <w:t>Соорганизаторами Олимпиады могут выступать органы государственной власти субъектов Российской Федерации, общеобразовательные учреждения высшего профессионального образования, государственные (муниципальные) научные и исследовательские учреждения. Все перечисленные выше учреждения могут быть задействованы для проведения Олимпиады в качестве региональных площадок.</w:t>
      </w:r>
    </w:p>
    <w:p>
      <w:pPr>
        <w:pStyle w:val="Style14"/>
        <w:numPr>
          <w:ilvl w:val="1"/>
          <w:numId w:val="7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Основные функции </w:t>
      </w:r>
      <w:r>
        <w:rPr>
          <w:color w:val="000000"/>
        </w:rPr>
        <w:t>Оргкомитета Олимпиады:</w:t>
      </w:r>
      <w:r>
        <w:rPr>
          <w:b/>
          <w:color w:val="00000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- согласование формы и порядка проведения Олимпиады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- формирование экспертного совета Олимпиады и Жюри Олимпиады; 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анализ и обобщение итогов Олимпиады и представление отчета о ее проведении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- выработка предложений по улучшению качества, содержания и подготовки Олимпиады на следующий год. </w:t>
      </w:r>
    </w:p>
    <w:p>
      <w:pPr>
        <w:pStyle w:val="Style14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Методическое обеспечение проведения Олимпиады осуществляет экспертный совет Олимпиады. 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Состав экспертного совета Олимпиады формируется из числа научных и педагогических работников образовательных учреждений, образовательных организаций/учреждений высшего профессионального образования, ведущих учителей-предметников. 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Основные функции экспертного совета Олимпиады: 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разработка текстов заданий для каждого этапа Олимпиады,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разработка требований к процедуре регистрации участников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ассмотрение апелляций участников; 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Проверку выполненных заданий осуществляет жюри Олимпиады. 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Основные функции жюри Олимпиады:</w:t>
      </w:r>
      <w:r>
        <w:rPr>
          <w:b/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пределение критериев проверки и оценки выполненных заданий,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color w:val="000000"/>
        </w:rPr>
        <w:t xml:space="preserve">оценка выполненных заданий; 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color w:val="000000"/>
        </w:rPr>
        <w:t xml:space="preserve">определение победителей и призеров соответствующего этапа Олимпиады; 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 xml:space="preserve">рассмотрение совместно с экспертным советом апелляций участников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- </w:t>
      </w:r>
      <w:r>
        <w:rPr/>
        <w:t>представление итогов Олимпиады в Оргкомитет Олимпиады.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В случае, если у жюри Олимпиады возникнет подозрение на групповое выполнение задания или на то, что задание выполнено с помощью научного руководителя, к участнику/участникам могут быть применены штрафные санкции, вплоть  до дисквалификации участника или/и учебного заведения.</w:t>
      </w:r>
    </w:p>
    <w:p>
      <w:pPr>
        <w:pStyle w:val="Normal"/>
        <w:shd w:fill="FFFFFF" w:val="clear"/>
        <w:jc w:val="both"/>
        <w:rPr>
          <w:rStyle w:val="StrongEmphasis"/>
          <w:caps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/>
          <w:b/>
          <w:caps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lang w:val="en-US"/>
        </w:rPr>
        <w:t>V</w:t>
      </w:r>
      <w:r>
        <w:rPr>
          <w:b/>
        </w:rPr>
        <w:t>. ПОДВЕДЕНИЕ ИТОГОВ И НАГРАЖДЕНИЕ УЧАСТНИКОВ ОЛИМПИАДЫ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 xml:space="preserve">Победители и призеры этапов Олимпиады определяются из числа участников соответствующего этапа Олимпиады по количеству набранных баллов. 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Участники Олимпиады,  набравшие наибольшее количество баллов, признаются победителями Олимпиады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Всем участникам Олимпиады (независимо от результата участия) вручается Сертификат участника Олимпиады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Победители (1 место) и призеры (2 и 3 места) Олимпиады награждаются соответствующими Дипломам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Научному руководителю, подготовившему не менее 10 участников Олимпиады, вручается Сертификатом научного руководителя от Оргкомитета Олимпиады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Научный руководитель, подготовивший победителя Олимпиады, награждается Почетной Грамотой Оргкомитета Олимпиады</w:t>
      </w:r>
      <w:r>
        <w:rPr>
          <w:color w:val="000000"/>
        </w:rPr>
        <w:t>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>Научный руководитель, подготовивший Призера Олимпиады, награждается Благодарственным Письмом Оргкомитета Олимпиады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>Победители конкурса научных руководителей получают материальное поощрение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В конкурсе школ определяются Победитель (I место) и призеры (II и III места), которые награждаются соответствующими Дипломами.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В конкурсе ВУЗов определяется Победитель, который награждается Дипломом Оргкомитета Олимпиады.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>Международная Олимпиада «Глобус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1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02:00Z</dcterms:created>
  <dc:creator>Вадим</dc:creator>
  <dc:description/>
  <cp:keywords/>
  <dc:language>en-US</dc:language>
  <cp:lastModifiedBy>Admin</cp:lastModifiedBy>
  <cp:lastPrinted>2013-03-15T07:17:00Z</cp:lastPrinted>
  <dcterms:modified xsi:type="dcterms:W3CDTF">2014-02-27T21:33:00Z</dcterms:modified>
  <cp:revision>108</cp:revision>
  <dc:subject/>
  <dc:title>П О Л О Ж Е Н И Е</dc:title>
</cp:coreProperties>
</file>